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20"/>
          <w:szCs w:val="20"/>
        </w:rPr>
        <w:t>Дело № 5-569-2301/2025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23-01-2025-002783-4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/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8 октября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  п.г.т. Излучин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bCs/>
        </w:rPr>
        <w:t>председателя местной национально-культурной общественной организации «ДРУЖБА НАРОДОВ ДАГЕСТАНА» г. Покачи Яхьяева Солтанпаши Яхьяевича, *** года рождения, уроженца ****, проживающего по адресу: ****, паспорт *** выдан ***, ИНН ***</w:t>
      </w:r>
      <w:r>
        <w:rPr/>
        <w:t>,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марта 2025 года</w:t>
      </w:r>
      <w:r>
        <w:rPr/>
        <w:t xml:space="preserve"> в 00 час. 01 мин. </w:t>
      </w:r>
      <w:r>
        <w:rPr>
          <w:bCs/>
        </w:rPr>
        <w:t>Яхьяев С.Я.</w:t>
      </w:r>
      <w:r>
        <w:rPr/>
        <w:t xml:space="preserve">, являясь должностным лицом – </w:t>
      </w:r>
      <w:r>
        <w:rPr>
          <w:bCs/>
        </w:rPr>
        <w:t>председателем местной национально-культурной общественной организации «ДРУЖБА НАРОДОВ ДАГЕСТАНА» г. Покачи (МНКОО «ДРУЖБА НАРОДОВ ДАГЕСТАНА» г. Покачи)</w:t>
      </w:r>
      <w:r>
        <w:rPr/>
        <w:t xml:space="preserve">, зарегистрированного по адресу: </w:t>
      </w:r>
      <w:r>
        <w:rPr>
          <w:color w:val="000099"/>
        </w:rPr>
        <w:t xml:space="preserve">****, </w:t>
      </w:r>
      <w:r>
        <w:rPr/>
        <w:t xml:space="preserve">в нарушение установленных п.п. 1 п. 1 ст. 346.23 Налогового кодекса Российской Федерации сроков представления налоговой декларации, </w:t>
      </w:r>
      <w:r>
        <w:rPr>
          <w:color w:val="000099"/>
        </w:rPr>
        <w:t xml:space="preserve">не </w:t>
      </w:r>
      <w:r>
        <w:rPr/>
        <w:t xml:space="preserve">представил в налоговый орган декларацию по налогу, уплачиваемому в связи с применением упрощенной системы налогообложения за 2024 год, которую необходимо было представить не позднее </w:t>
      </w:r>
      <w:r>
        <w:rPr>
          <w:color w:val="000099"/>
        </w:rPr>
        <w:t>25 марта 2025 год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Cs/>
        </w:rPr>
        <w:t>Яхьяев С.Я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Яхьяева С.Я</w:t>
      </w:r>
      <w:r>
        <w:rPr>
          <w:color w:val="000000"/>
        </w:rPr>
        <w:t>.</w:t>
      </w:r>
      <w:r>
        <w:rPr>
          <w:rFonts w:eastAsia="MS Mincho;ＭＳ 明朝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172521100052900002 от 25.08.2025, </w:t>
      </w:r>
      <w:r>
        <w:rPr/>
        <w:t xml:space="preserve">составленный в отсутствие </w:t>
      </w:r>
      <w:r>
        <w:rPr>
          <w:bCs/>
        </w:rPr>
        <w:t>Яхьяева С.Я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30.07.2025 № 86172521100052900001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01.08.2025, подтверждающее направление уведомления от 30.07.2025 № 86172521100052900001, со списком внутренних почтовых отправлений и отчетом об отслеживании отправления с почтовым идентификатором 80080612540626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27.08.2025, подтверждающее направление протокола № 86172521100052900002 от 25.08.2025, со списком внутренних почтовых отправлений;</w:t>
      </w:r>
    </w:p>
    <w:p>
      <w:pPr>
        <w:pStyle w:val="Normal"/>
        <w:ind w:firstLine="540"/>
        <w:jc w:val="both"/>
        <w:rPr/>
      </w:pPr>
      <w:r>
        <w:rPr/>
        <w:t>- справка специалиста 1 разряда отдела камеральных проверок № 3 МФНС № 11 по ХМАО – Югре, от 25 августа 2025 года, согласно которой подтверждается факт непредставления МНКОО «ДРУЖБА НАРОДОВ ДАГЕСТАНА» г. Покачи декларации по налогу, уплачиваемому в связи с применением упрощенной системы налогообложения за 2024 год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МНКОО «ДРУЖБА НАРОДОВ ДАГЕСТАНА» г. Покачи</w:t>
      </w:r>
      <w:r>
        <w:rPr/>
        <w:t xml:space="preserve">, в соответствии с которой </w:t>
      </w:r>
      <w:r>
        <w:rPr>
          <w:bCs/>
        </w:rPr>
        <w:t>Яхьяев С.Я</w:t>
      </w:r>
      <w:r>
        <w:rPr/>
        <w:t xml:space="preserve">., является руководителем – председателем. 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0900200/entry/23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п. 4 п. 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 xml:space="preserve"> ст. 23 </w:t>
      </w:r>
      <w:r>
        <w:rPr/>
        <w:t>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Согласно пп. 1 п. 1 ст. 346.23 Налогового кодекса РФ по итогам налогового периода налогоплательщик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В силу ст. 346.19 Налогового кодекса РФ налоговым периодом признается календарный год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Следовательно, декларация по единому налогу, уплачиваемому в связи с применением упрощенной системы налогообложения за 2024 год, должна была быть представлена не позднее – 25 марта 2025 год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Из исследованных судом документов следует, что декларация по единому налогу, уплачиваемому в связи с применением упрощенной системы налогообложения за 2024 год, не была направлена в Межрайонную инспекцию ФНС России № 11 по ХМАО-Югре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МНКОО «ДРУЖБА НАРОДОВ ДАГЕСТАНА» г. Покачи </w:t>
      </w:r>
      <w:r>
        <w:rPr>
          <w:bCs/>
        </w:rPr>
        <w:t>Яхьяевым С.Я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Яхьяева С.Я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Яхьяеву С.Я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Должностное лицо – председателя местной национально-культурной общественной организации «ДРУЖБА НАРОДОВ ДАГЕСТАНА» г. Покачи Яхьяева Солтанпаши Яхьяевича </w:t>
      </w:r>
      <w:r>
        <w:rPr/>
        <w:t>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Л.М. Клип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16"/>
          <w:szCs w:val="12"/>
        </w:rPr>
        <w:t>Подлинник постановления находится в материалах административного дела № 5-569-2301/2025 мирового судьи судебного участка № 1 Нижневартовского судебного района Ханты-Мансийского автономного округа - Югры</w:t>
      </w:r>
      <w:r>
        <w:rPr>
          <w:color w:val="000000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